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352"/>
      </w:tblGrid>
      <w:tr>
        <w:trPr>
          <w:trHeight w:val="1595" w:hRule="atLeast"/>
        </w:trPr>
        <w:tc>
          <w:tcPr>
            <w:tcW w:w="6038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СОШ № 13 им.В.В. Горбатко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О.Ю. Подлубна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____»____________2017 г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итания уча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бюджетного общеобразовательного учреждения средней общеобразовательной школы №13 пос.Венц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Гулькевич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дважды Героя Советского Союза Горбатко Виктора Васильеви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определяет порядок организации питания учащихся в муниципальном бюджетном общеобразовательном учреждении средней общеобразовательной школе №13 пос. Венцы муниципального образования Гулькевичский район имени дважды Героя Советского Союза Горбатко Виктора Васильевича (далее – МБОУ СОШ № 13                            им. В.В. Горбатк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рганизация питания в МБОУ СОШ № 13 им. В.В. Горбатко возлагается на школу и организацию общественного питания в соответствии с муниципальным контрак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 МБОУ СОШ № 13 им.В.В. Горбатко предусмотрено помещение для питания обучающихся - столовая, а так же для хранения и приготовления пищи - пищебл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В МБОУ СОШ № 13 им.В.В. Горбатко организуется горячее питание учащихся 10 рублей в день  для  учащихся из многодетных семей, получающих льготное питание в общеобразовательном учреждении, в соответствии  закона Краснодарского края от 22 февраля 2005 года № 836-КЗ «О социальной поддержке многодетных семей в Краснодарском крае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ие учащихся с использованием компенсационных выплат из бюджета, организовано только в учебное время (каникулярное время, выходные, праздничные дни не учитываются). В дни отсутствия учащегося в школе (по болезни, в связи с участием во внешкольных мероприятиях, смотрах, конкурсах и т.п.) питание не предусматривается, компенсация не выплачивается. Также горячее питание в школе предусматривает родительскую доплату, которая в день составляет 40 (сорок) рублей, а для детей из семей, имеющих статус «Многодетная семья», за минусом суммы субсидии из краевого бюджета (льготное питание для детей из многодетных семей) при её наличии. </w:t>
      </w:r>
      <w:r>
        <w:rPr>
          <w:color w:val="000000"/>
          <w:sz w:val="28"/>
          <w:szCs w:val="28"/>
        </w:rPr>
        <w:t xml:space="preserve">Цена за горячее питание </w:t>
      </w:r>
      <w:r>
        <w:rPr>
          <w:color w:val="000000"/>
          <w:spacing w:val="-6"/>
          <w:sz w:val="28"/>
          <w:szCs w:val="28"/>
        </w:rPr>
        <w:t xml:space="preserve">формируется с учетом общей стоимости горячего завтрака, погрузочно-разгрузочных работ, транспортных и других расходов связанных с оказанием организации питания, а также таможенных пошлин, страхования, налогов, сборов и других обязательных платежей установленных законодательством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Стоимость горячего питания учащихся не является фиксированной и может подлежать изменению в случае повышения стоимости сырья, используемого при оказании организации питания, транспортных  услуг и коммунальных платежей.</w:t>
      </w:r>
      <w:r>
        <w:rPr>
          <w:sz w:val="28"/>
          <w:szCs w:val="28"/>
        </w:rPr>
        <w:t xml:space="preserve"> Предельные наценки на продукцию предприятий общественного питания регулируются Постановлением главы администрации Краснодарского края от 27.12.1995 г. №660 в редакции от 22.12.2004г. №1302 «О мерах по упорядочению государственного регулирования цен (тарифов) в Краснодарском кра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Оплата за  предоставленное питание обучающемуся осуществляется путем внесения родителем обучающегося предоплаты за пять учебных дней до начала месяца в течение, которого организовано горячее питание, но не позднее 10 числа каждого месяца в течение которого организовано горячее питание. Родители (законные представители) обучающихся </w:t>
      </w:r>
      <w:r>
        <w:rPr>
          <w:color w:val="000000"/>
          <w:sz w:val="28"/>
          <w:szCs w:val="28"/>
        </w:rPr>
        <w:t xml:space="preserve">производят оплату за горячее питание  обучающегося путем внесения наличных денежных средств через кассу Банка или через устройства самообслуживания (сервисные терминалы, банкоматы) или через интернет-киоск Сбербанк ОнЛ@йн на расчетный счет </w:t>
      </w:r>
      <w:r>
        <w:rPr>
          <w:sz w:val="28"/>
          <w:szCs w:val="28"/>
        </w:rPr>
        <w:t>организаци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иректор школы назначает приказом ответственного по организации питания учащихся из числа учителей с установлением ему доплаты к заработной плате, в зависимости от качества и объема выполняемой работы. В обязанности ответственного по организации питания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отчетов в управление образования администрации муниципального образования Гулькевичский район (мониторинг организации питания, мониторинг удешевления пит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т классных руководителей о фактическом налич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ча заявки на пищеблок о количестве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 классных  руководителей табелей посещаемости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В МБОУ СОШ № 13 им.В.В. Горбатко допускается реализация учащимся за наличный расчет горячих блюд и буфетной продукции за счет средств родителей. Отпуск готовых блюд от предприятия – поставщика осуществляется по наклад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питани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Для всех учащихся МБОУ СОШ № 13 им. В.В. Горбатко организовано одноразовое горячее питание (завтрак). По желанию родителей учащимся может быть предоставлен и обед. Организация и рацион питания учащихся школы подлежит обязательному согласованию с органами Госсанэпиднадзора. При организации питания школьников следует руководствоваться следующими документами: - СанПиН 42-123-5777-91 «Санитарные правила для предприятий общественного питания, включая кондитерские цехи и предприятия, вырабатывающие мягкое мороженное; - СанПиН 42-123-4147-86 «Условия сроки хранения особо скоропортящихся продуктов; - методические указания по организации рационального питания учащихся в общеобразовательных школ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 случае появления в школе пищевых отравлений и острых кишечных инфекцияй среди учащихся и персонала необходимо в установленные сроки информировать органы Госсанэпид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В питании учащихся запрещается использ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яжное, бочковое, непастеризованное молоко без теплой обработки (кипячени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ог и сметану в натуральном виде без тепловой обработки (творог используют в виде запеканок, сырников, ватрушек; сметану используют в виде соусов и в первое блюдо за 5-10 минут до готов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ко и простоквашу «самоквас» в натуральном виде, а так же для приготовления творо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леный горошек без термической обрабо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ароны с мясным фаршем (по – флотски), блинчики с мясом, студни, окрошки, паштеты, фаршмаг из сельди, заливные блюда (мясные и рыбные)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тки, морсы без термической обработки, ква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и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ароны с рубленным яйцом, яичница –глазунь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рожные и торты крем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реные во фритюре пирожки, понч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звестный порошок в качестве рыхлителей т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 работе на пищеблок допускаются здоровые лица, прошедшие медосмотр в соответствии с действующими приказами и инструкциями, а так же прослушавшие курс по гигиенической подготовке со сдачей зачета. Контроль за соблюдением сороков прохождения медосмотра возлагается на руководителя организации общественного питания, организующей питание учащихся в соответствии с муниципальным контрактом. На каждого работника должна быть заведена личная медицинская книжка, в которую вносят результаты медицинских обследований, сведения о перенесенных инфекционных заболеваниях, о сдаче санитарного минимума. Персонал предприятия общественного питания обязан соблюдать следующие правила личной гиги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на работу в чистой одежде и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верхнюю одежду, головной убор, личные вещи в гардероб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тко стричь ног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явлении признаков простудного заболевания или кишечной дисфункции, а так же нагноений, порезов, ожогов сообщить администрации и обратиться в медицинское учреждение для л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обо всех случаях заболеваний кишечными инфекциями в семье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пищеблоке школы 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блюд, кулинарных и кондитерских изделий носить ювелирные изделия, покрывать ногти лаком, застегивать санитарную одежду була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ть пищу, курить на рабочем ме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ищи разрешается в специально отведенном помещении или ме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целях эффективного расходования бюджетных средств, выделяемых на питание, в школе создается комиссия общественного контроля. Продукты питания списываются согласно меню – требований. Отпуск готовой продукции за наличный расчет не допускается. В школах, привлекающих к организации питания предприятия общественного питания отпуск готовой продукции от предприятий – поставщика общеобразовательному учреждению для педагогических работников осуществляется по накладным. Накладные на отпуск предприятий общественного питания готовых блюд и буфетной продукции для педагогических работников имеет право подписывать материально ответственное лицо. По истечении отчетного периода руководитель учреждения утверждает реестр накладных на получение готовых блюд и буфетной продукции и табель посещения. Целевое расходование средств возлагается на руководител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организационные принципы пит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организации питания необходимо руководствов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ми требованиями к условиям обучения школьников в различных видах современных общеобразовательных учреждений (СанПиН 2.4.2.1178-02, раздел 2.12., требования к организации питания учащихся в общеобразовательных учреждениях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организации общественного питания, изготовлению и оборотоспособности в них пищевых продуктов и продовольственного сырья (Санитарно-эпидемиологические правила СП 2.3.6.1079-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 Медицинский работник или ответственный по питанию берет суточную пробу и ведет бракеражный жур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Настоящее Положение действует в части, не противоречащей Конституции РФ и Федеральному Закону от 29 декабря 2012 года № 273-ФЗ «Об образовании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13:00Z</dcterms:created>
  <dc:creator>школа25</dc:creator>
  <dc:description/>
  <cp:keywords/>
  <dc:language>en-US</dc:language>
  <cp:lastModifiedBy>школа25</cp:lastModifiedBy>
  <cp:lastPrinted>2017-09-24T17:52:00Z</cp:lastPrinted>
  <dcterms:modified xsi:type="dcterms:W3CDTF">2017-09-24T14:55:00Z</dcterms:modified>
  <cp:revision>2</cp:revision>
  <dc:subject/>
  <dc:title/>
</cp:coreProperties>
</file>